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787"/>
        <w:gridCol w:w="1813"/>
        <w:gridCol w:w="1440"/>
        <w:gridCol w:w="1800"/>
      </w:tblGrid>
      <w:tr>
        <w:trPr>
          <w:trHeight w:val="691" w:hRule="atLeast"/>
        </w:trPr>
        <w:tc>
          <w:tcPr>
            <w:tcW w:w="531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16</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Vocational Foreign Language II</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78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ikmet KEMALOĞLU</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Idioms in English language, </w:t>
            </w:r>
            <w:r>
              <w:rPr>
                <w:sz w:val="22"/>
                <w:szCs w:val="22"/>
                <w:lang w:val="sv-SE"/>
              </w:rPr>
              <w:t xml:space="preserve">Mathematics terminology in English language, Important mathematicians in English language, </w:t>
            </w:r>
            <w:r>
              <w:rPr>
                <w:sz w:val="22"/>
                <w:szCs w:val="22"/>
              </w:rPr>
              <w:t xml:space="preserve">Cahit Arf's life in English language, </w:t>
            </w:r>
            <w:r>
              <w:rPr>
                <w:sz w:val="22"/>
                <w:szCs w:val="22"/>
                <w:lang w:val="sv-SE"/>
              </w:rPr>
              <w:t xml:space="preserve">Einstein's life in English language, </w:t>
            </w:r>
            <w:r>
              <w:rPr>
                <w:sz w:val="22"/>
                <w:szCs w:val="22"/>
              </w:rPr>
              <w:t>Harezmi's life in English language, The life of El Biruni in English language, Gold ratio and Fibonacci series and examples in English language, Examples of English correspondence, English paragraph transl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Idioms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Mathematics terminology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Important mathematicians in English languag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hit Arf's life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Einstein's life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arezmi's life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he life of El Biruni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old ratio and Fibonacci series and examples in English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xamples of English correspond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Examples of English correspond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nglish paragraph trans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nglish paragraph trans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Mesleki İngilizce Klavuzu, Şermin Şenturan, Hacettepe Yayınları, 2001</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have basic knowledge about the life of important mathematicians in English and examples of paragraph translation and correspondenc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the students with the necessary information infrastructure for the Vocational Foreign Language course</w:t>
            </w:r>
          </w:p>
          <w:p>
            <w:pPr>
              <w:pStyle w:val="Default"/>
              <w:numPr>
                <w:ilvl w:val="0"/>
                <w:numId w:val="1"/>
              </w:numPr>
              <w:jc w:val="both"/>
              <w:rPr>
                <w:sz w:val="22"/>
                <w:szCs w:val="22"/>
              </w:rPr>
            </w:pPr>
            <w:r>
              <w:rPr>
                <w:sz w:val="22"/>
                <w:szCs w:val="22"/>
              </w:rPr>
              <w:t>To acquire the technical knowledge which is related to the Vocational Foreign Language course and which can produce the most appropriate solution for the problems requiring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3:59:00Z</dcterms:modified>
  <cp:revision>19</cp:revision>
  <dc:subject/>
  <dc:title>Bölüm</dc:title>
</cp:coreProperties>
</file>